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This is the s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setu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Serial.begin(9600); // set up Serial library at 9600 b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loo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Serial.println("This is a test 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ay(10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