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//rs232_shieldt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// include the SoftwareSerial library so you can use its fun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#include &lt;SoftwareSerial.h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#define rxPin 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#define txPin 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#define ledPin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// set up a new serial 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oftwareSerial mySerial =    SoftwareSerial(rxPin, txPin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yte pinState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oid setup()   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// define pin modes for tx, rx, led pi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pinMode(rxPin, INPUT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pinMode(txPin, OUTPUT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pinMode(ledPin, OUTPUT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// set the data rate for the SoftwareSerial 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mySerial.begin(9600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Serial.begin(9600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oid loop()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// listen for new serial coming i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/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while(Serial.available())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char someChar = Serial.read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</w:t>
      </w:r>
      <w:r>
        <w:rPr>
          <w:rFonts w:ascii="Helvetica" w:hAnsi="Helvetica"/>
          <w:color w:val="auto"/>
          <w:sz w:val="24"/>
        </w:rPr>
        <w:t>mySerial.print(someChar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</w:t>
      </w:r>
      <w:r>
        <w:rPr>
          <w:rFonts w:ascii="Helvetica" w:hAnsi="Helvetica"/>
          <w:color w:val="auto"/>
          <w:sz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</w:t>
      </w:r>
      <w:r>
        <w:rPr>
          <w:rFonts w:ascii="Helvetica" w:hAnsi="Helvetica"/>
          <w:color w:val="auto"/>
          <w:sz w:val="24"/>
        </w:rPr>
        <w:t>while(mySerial.available())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</w:t>
      </w:r>
      <w:r>
        <w:rPr>
          <w:rFonts w:ascii="Helvetica" w:hAnsi="Helvetica"/>
          <w:color w:val="auto"/>
          <w:sz w:val="24"/>
        </w:rPr>
        <w:t>char otherChar = mySerial.read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</w:t>
      </w:r>
      <w:r>
        <w:rPr>
          <w:rFonts w:ascii="Helvetica" w:hAnsi="Helvetica"/>
          <w:color w:val="auto"/>
          <w:sz w:val="24"/>
        </w:rPr>
        <w:t>Serial.print(otherChar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</w:t>
      </w:r>
      <w:r>
        <w:rPr>
          <w:rFonts w:ascii="Helvetica" w:hAnsi="Helvetica"/>
          <w:color w:val="auto"/>
          <w:sz w:val="24"/>
        </w:rPr>
        <w:t>}*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</w:t>
      </w:r>
      <w:r>
        <w:rPr>
          <w:rFonts w:ascii="Helvetica" w:hAnsi="Helvetica"/>
          <w:color w:val="auto"/>
          <w:sz w:val="24"/>
        </w:rPr>
        <w:t>mySerial.println("the rs232 can transmit!"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</w:t>
      </w:r>
      <w:r>
        <w:rPr>
          <w:rFonts w:ascii="Helvetica" w:hAnsi="Helvetica"/>
          <w:color w:val="auto"/>
          <w:sz w:val="24"/>
        </w:rPr>
        <w:t>delay(100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 xml:space="preserve">// toggle an LED just so you see the thing's alive.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// this LED will go on with every OTHER character receiv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toggle(13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oid toggle(int pinNum)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// set the LED pin using the pinState variab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 xml:space="preserve">digitalWrite(pinNum, pinState)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// if pinState = 0, set it to 1, and vice vers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pinState = !pinSt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