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/This is the recei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/char com[8]={'mode0000'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har recievedChar = 'w'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oid setup(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Serial.begin(9600); // set up Serial library at 9600 b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Serial.println(recievedChar); //Check to see if Monitor is wor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oid loop(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while (Serial.available())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recievedChar = Serial.read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Serial.print(recievedChar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