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har recievedChar = 'w'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void setup(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{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erial.begin(38400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erial3.begin(38400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har com[9]={'mode0002\r'}; //com[12]={'mode0000&lt;\r&gt;'} // &lt;\r&gt; is carriage return, goes back to the beginning of the l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or(int i=0; i&lt;9; i++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</w:t>
      </w:r>
      <w:r>
        <w:rPr>
          <w:rFonts w:ascii="Helvetica" w:hAnsi="Helvetica"/>
          <w:color w:val="auto"/>
          <w:sz w:val="24"/>
        </w:rPr>
        <w:t>Serial3.write(com[i]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//    Serial.println(recievedChar); //Check to see if Monitor is work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//Serial3.print('mode0000\r'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elay(1000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har com1[9]={'echo0001\r'}; //com[12]={'mode0000&lt;\r&gt;'} // &lt;\r&gt; is carriage return, goes back to the beginning of the l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or(int i=0; i&lt;9; i++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</w:t>
      </w:r>
      <w:r>
        <w:rPr>
          <w:rFonts w:ascii="Helvetica" w:hAnsi="Helvetica"/>
          <w:color w:val="auto"/>
          <w:sz w:val="24"/>
        </w:rPr>
        <w:t>Serial3.write(com1[i]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//    Serial.println(recievedChar); //Check to see if Monitor is work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//Serial3.print('echo0001\r'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elay(1000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har com2[9]={'mode0000\r'}; //com[12]={'mode0000&lt;\r&gt;'} // &lt;\r&gt; is carriage return, goes back to the beginning of the l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or(int i=0; i&lt;9; i++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</w:t>
      </w:r>
      <w:r>
        <w:rPr>
          <w:rFonts w:ascii="Helvetica" w:hAnsi="Helvetica"/>
          <w:color w:val="auto"/>
          <w:sz w:val="24"/>
        </w:rPr>
        <w:t>Serial3.write(com2[i]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//    Serial.println(recievedChar); //Check to see if Monitor is work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erial3.print('mode0002\r'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elay(1000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erial3.print('avrg0002\r'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elay(1000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erial3.print('sens0002\r'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elay(1000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erial3.print('echo0001\r'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elay(1000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erial3.print('call0001\r'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void loop(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>while(Serial3.available())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//          Serial.println(recievedChar); //Check to see if Monitor is work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</w:t>
      </w:r>
      <w:r>
        <w:rPr>
          <w:rFonts w:ascii="Helvetica" w:hAnsi="Helvetica"/>
          <w:color w:val="auto"/>
          <w:sz w:val="24"/>
        </w:rPr>
        <w:t>char temp = Serial3.read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>Serial.println(temp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 xml:space="preserve">}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