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          Check_output_format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har recievedChar = 'w'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oid setup(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{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.begin(384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3.begin(384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har com[8]={'mode0000'}; //com[12]={'mode0000&lt;\r&gt;'} // &lt;\r&gt; is carriage return, goes back to the beginning of the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(int i=0; i&lt;8; i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Serial3.write(com[i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Serial.println(recievedChar); //Check to see if Monitor is 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loo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while(Serial3.available())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          Serial.println(recievedChar); //Check to see if Monitor is 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char temp = Serial3.rea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Serial.println(temp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}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 if no information pri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