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//The data from the transmitter is sent as a stream of characters. This code was developed through analysis of the PreSens programming guid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 tem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 ox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oid bufferclear(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{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while(Serial.available())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Serial.read();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ile(Serial3.available(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Serial3.read();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setu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.begin(384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rial3.begin(38400);    // mode0000 initializes the device in mode 0 which continuously outputs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har com[8]={'mode0000'}; //com[12] = {{'mode&lt;\r&gt;'} // &lt;\r&gt; is carriage return, goes back to the beginning of the 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(int i=0; i&lt;8; i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Serial.write(com[i]);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id loop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while(Serial.available())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char message[40] = {Serial3.read()}; //length of the whole data string, is longer than actually nee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message[14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message[15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'.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message[16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'\t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message[19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message[20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message[21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'.'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message[22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Serial.print(message[23]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