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// check_output_format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void setup(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{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.begin(384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3.begin(384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har com[8]={'mode0000'}; //com[12]={'mode0000&lt;\r&gt;'} // &lt;\r&gt; is carriage return, goes back to the beginning of the 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(int i=0; i&lt;8; i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Serial.write(com[i]);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loop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while(Serial.available()&amp;&amp;Serial3.available())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Serial.println(Serial3.read()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 xml:space="preserve">}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