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CENE 1</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Camera zooms in on Speed Capper in a reflective stance. As monologue progresses the Speed Capper rises and is holding a container with a cap and dramatically separates them. Scene fades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RATOR: In the beginning it was simple. Humanity called for help and we answered that call. Our answer was a machine unlike any other, a machine that could uncap anything. An automated decapitator and recapitator of all things, the world’s first speedy capper. We called him, yes him, Speed Cap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CENE 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tudy room as Doctor Light’s office. A one on one interview with the now renown Doctor Light [Dr Light is a Mega Man reference.] Speed Capper is there and completely still in the background. There is also a lab technician at the ready for when things go awr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NOTES: Speed Capper should flex or strike a pose at the words “handsome” and “ultimate machin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VIEWER: Alright, and in 3-2-1, we are rolling. So Doctor Light, you’re a household name now. They are calling Speed Capper the greatest invention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but it has been two years since we have heard anything from Lima Labs. This of course leaves the question, which has been on </w:t>
      </w:r>
      <w:r>
        <w:rPr>
          <w:rFonts w:cs="Times New Roman" w:ascii="Times New Roman" w:hAnsi="Times New Roman"/>
          <w:b/>
          <w:i/>
          <w:sz w:val="24"/>
          <w:szCs w:val="24"/>
        </w:rPr>
        <w:t>everybody’s</w:t>
      </w:r>
      <w:r>
        <w:rPr>
          <w:rFonts w:cs="Times New Roman" w:ascii="Times New Roman" w:hAnsi="Times New Roman"/>
          <w:sz w:val="24"/>
          <w:szCs w:val="24"/>
        </w:rPr>
        <w:t xml:space="preserve"> mind, what’s next fo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LIGHT: Nothing! Speed Capper is the perfect tool and companion. He is strong, handsome, and consistent in his approach to capping, and uncap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VIWER: Yes of course. Speed Capper is undoubtedly a reliable and handsome remover of caps, but there has been… well… tal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LIGHT: Go 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VIEWER: Capton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peed Capper lurches and the tech reacts to this. Dr Light chokes and cough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LIGHT: Hahaha, now let’s not go around calling out big bad wolves where there are none. I have just realized I have some business I must be attending. We can talk about boogy men and adamantium another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terviewer stops Dr Light from leaving. tech reacts and Light calls him o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RVIEWER: But, seeing as Speed Capper is the ultimate machine. I don’t see a problem with him uncapping this </w:t>
      </w:r>
      <w:r>
        <w:rPr>
          <w:rFonts w:cs="Times New Roman" w:ascii="Times New Roman" w:hAnsi="Times New Roman"/>
          <w:b/>
          <w:i/>
          <w:sz w:val="24"/>
          <w:szCs w:val="24"/>
        </w:rPr>
        <w:t>eppendorf</w:t>
      </w:r>
      <w:r>
        <w:rPr>
          <w:rFonts w:cs="Times New Roman" w:ascii="Times New Roman" w:hAnsi="Times New Roman"/>
          <w:sz w:val="24"/>
          <w:szCs w:val="24"/>
        </w:rPr>
        <w:t xml:space="preserve"> tu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LIGHT: We don’t have time for dem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ED CAPPER: UNCAPPING SEQUENCE INITI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peed Capper takes the tube, but despite all his great strength he cannot remove the cap.)</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LIGHT: Speed 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Light and the tech try to stop Speed Capper, but he fights them off and collaps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ED CAPPER: AS A ROBOT I DO NOT UNDERSTAND LOVE, BUT TODAY I THINK I HAVE LEARNED WHAT SHAME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CENE 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RATOR: Dr Light refused to speak out on the events recorded. In response he became a recluse due to a crippling fear of technology and a robot rebellion he is calling the ApoCAPalypse. Speed Cappers across the nation were destroyed or shipped back to Lima Labs. The lab tech from that dark day now weighs in on the direction Lima Labs is moving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terviewer and the technician are speaking. Dr Light a manic depressed recluse refuses to speak out on the “Captonite” issu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CH: We call it “captonite”, a mysterious uncappable category of items. During tests we reserved this title for unobvious uncappable containers like secret puzzle boxes containing ancient spirits, animals, people, tombs, and other things which were never meant to be uncapped. The eppendorf tube, however, is very special. It is true “captonite”, an uncappable object which may be obvious to us, but render Speed Capper completely usel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VIEWER: So it seems Speed Capper has an Achilles’ heel. Is this the end of an era? Are the days of speedy capping and uncapping… o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peed Capper bursts to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ED CAPPER: NO, SPEED CAPPER IS THE ULTIMATE MACHINE.I WILL BE THE VERY BEST, UNCAPPER AND CAPPER, LIKE NO ONE EVER WAS. SPEED CAPPER IS NOT BROKEN. SPEED CAPPER IS SIMPLY INCOMPLE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VIEWER: Remarkable! Speed Capper is still in the r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CH: For the first time in over two years, we are proud to announce to the public that we are producing a solution to the eppendorf issue. We propose a speedy capper device in addition to Speed Capper. Devices which can cling onto a modified eppendorf cap, remove the cap, and then place the cap back on the tu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VIEWER: A tool for just capping and uncapping eppendorf tubes seems excessive. Can’t we address Speed Capper him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CH: The eppendorf issue is larger than it may seem. We have developed a state of art android whose sole function is to cap and uncap. Additionally, we have learned this android can also somewhat understand love, shame, and self-betterment, but that is unimportant. The uncapping and recapping of an eppendorf tube is a critical market. Speed Capper can uncap anything, but the speedy capper will be simple to use by anyone where Speed Capper fai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VIEWER: Solution to the eppendorf problem? Simple to use? What sort of black magic is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CH: Well we have a prototype right here. With the modified cap on the tube, you simply press the speedy capper over the tube, and allow the cap to wedge itself. This speedily removes the cap allowing you to perform whatever tasks you need. You then recap in a similar fash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VIEWER: NO! Lima Labs has done it again! A speedy capper for the commoner to handle their eppendorf tub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CH: Now don’t send that to the presses just yet. We are only in the prototyping stage and have yet to start work on other features like vortex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VIEWER: Well I’ll be a monkey’s uncle. You changed the world once with Speed Capper, but it seems you’ve bottled lightning. Branching out in the eppendorf market revolutionizes the biomedical field. Thank you so much for your time and god bless. God bless the speedy cap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RA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ages>3</Pages>
  <Words>834</Words>
  <Characters>4757</Characters>
  <CharactersWithSpaces>5580</CharactersWithSpaces>
  <Paragraphs>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1:00Z</dcterms:created>
  <dc:creator>Joe</dc:creator>
  <dc:description/>
  <dc:language>en-US</dc:language>
  <cp:lastModifiedBy>Joe</cp:lastModifiedBy>
  <cp:lastPrinted>2013-03-27T21:40:00Z</cp:lastPrinted>
  <dcterms:modified xsi:type="dcterms:W3CDTF">2013-03-27T2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