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What type of caps do you typically use for plastic test tubes or centrifuge tu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0" w:name="__Fieldmark__0_2688855508"/>
      <w:bookmarkStart w:id="1" w:name="__Fieldmark__0_2688855508"/>
      <w:bookmarkEnd w:id="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lang w:val="en-GB"/>
        </w:rPr>
        <w:t>Screw-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2688855508"/>
      <w:bookmarkStart w:id="3" w:name="__Fieldmark__1_2688855508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Snap-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2688855508"/>
      <w:bookmarkStart w:id="5" w:name="__Fieldmark__2_2688855508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Other: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Do you own a device for uncapping these tub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2688855508"/>
      <w:bookmarkStart w:id="7" w:name="__Fieldmark__3_2688855508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2688855508"/>
      <w:bookmarkStart w:id="9" w:name="__Fieldmark__4_2688855508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If yes, how often do you use i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2688855508"/>
      <w:bookmarkStart w:id="11" w:name="__Fieldmark__5_2688855508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Frequentl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2688855508"/>
      <w:bookmarkStart w:id="13" w:name="__Fieldmark__6_2688855508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Oft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4" w:name="__Fieldmark__7_2688855508"/>
      <w:bookmarkStart w:id="15" w:name="__Fieldmark__7_2688855508"/>
      <w:bookmarkEnd w:id="1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Sometim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6" w:name="__Fieldmark__8_2688855508"/>
      <w:bookmarkStart w:id="17" w:name="__Fieldmark__8_2688855508"/>
      <w:bookmarkEnd w:id="1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N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If infrequent, please specify wh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what type of container do you store the tubes that you us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" w:name="__Fieldmark__9_2688855508"/>
      <w:bookmarkStart w:id="19" w:name="__Fieldmark__9_2688855508"/>
      <w:bookmarkEnd w:id="1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Wire Rac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" w:name="__Fieldmark__10_2688855508"/>
      <w:bookmarkStart w:id="21" w:name="__Fieldmark__10_2688855508"/>
      <w:bookmarkEnd w:id="2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Plastic Bo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 How many tubes do you usual use per experi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" w:name="__Fieldmark__11_2688855508"/>
      <w:bookmarkStart w:id="23" w:name="__Fieldmark__11_2688855508"/>
      <w:bookmarkEnd w:id="2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1-15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" w:name="__Fieldmark__12_2688855508"/>
      <w:bookmarkStart w:id="25" w:name="__Fieldmark__12_2688855508"/>
      <w:bookmarkEnd w:id="2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15-3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6" w:name="__Fieldmark__13_2688855508"/>
      <w:bookmarkStart w:id="27" w:name="__Fieldmark__13_2688855508"/>
      <w:bookmarkEnd w:id="2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30-4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8" w:name="__Fieldmark__14_2688855508"/>
      <w:bookmarkStart w:id="29" w:name="__Fieldmark__14_2688855508"/>
      <w:bookmarkEnd w:id="2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&gt;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 Briefly, what type of system do you use to label the tub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type of tubes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0" w:name="__Fieldmark__15_2688855508"/>
      <w:bookmarkStart w:id="31" w:name="__Fieldmark__15_2688855508"/>
      <w:bookmarkEnd w:id="3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Dispos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" w:name="__Fieldmark__16_2688855508"/>
      <w:bookmarkStart w:id="33" w:name="__Fieldmark__16_2688855508"/>
      <w:bookmarkEnd w:id="3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Reus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 How often do you purchase new tub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" w:name="__Fieldmark__17_2688855508"/>
      <w:bookmarkStart w:id="35" w:name="__Fieldmark__17_2688855508"/>
      <w:bookmarkEnd w:id="3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very wee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6" w:name="__Fieldmark__18_2688855508"/>
      <w:bookmarkStart w:id="37" w:name="__Fieldmark__18_2688855508"/>
      <w:bookmarkEnd w:id="3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very mont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8" w:name="__Fieldmark__19_2688855508"/>
      <w:bookmarkStart w:id="39" w:name="__Fieldmark__19_2688855508"/>
      <w:bookmarkEnd w:id="3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very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any do you buy? 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.  If you had the option to improve either the method for uncapping tubes or the caps themselves, which would you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20_2688855508"/>
      <w:bookmarkStart w:id="41" w:name="__Fieldmark__20_2688855508"/>
      <w:bookmarkEnd w:id="4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Device for Uncapping</w:t>
        <w:tab/>
        <w:t>(Keep the same cap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2" w:name="__Fieldmark__21_2688855508"/>
      <w:bookmarkStart w:id="43" w:name="__Fieldmark__21_2688855508"/>
      <w:bookmarkEnd w:id="4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Caps</w:t>
        <w:tab/>
        <w:tab/>
        <w:tab/>
        <w:tab/>
        <w:t>(Make a new type of cap)</w:t>
      </w:r>
    </w:p>
    <w:p>
      <w:pPr>
        <w:pStyle w:val="Normal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4" w:name="__Fieldmark__22_2688855508"/>
      <w:bookmarkStart w:id="45" w:name="__Fieldmark__22_2688855508"/>
      <w:bookmarkEnd w:id="4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Neither</w:t>
        <w:tab/>
        <w:tab/>
        <w:tab/>
        <w:t>(Change noth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  Any other concer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very much for participating in this surve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8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he Cooper Union for the Advancement of Arts and Science</w:t>
          </w:r>
        </w:p>
      </w:tc>
    </w:tr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ube Cap Questionnaire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2/7/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9:00Z</dcterms:created>
  <dc:creator>Martin Lawless</dc:creator>
  <dc:description/>
  <cp:keywords/>
  <dc:language>en-US</dc:language>
  <cp:lastModifiedBy>Martin Lawless</cp:lastModifiedBy>
  <dcterms:modified xsi:type="dcterms:W3CDTF">2011-02-05T23:33:00Z</dcterms:modified>
  <cp:revision>3</cp:revision>
  <dc:subject/>
  <dc:title>1</dc:title>
</cp:coreProperties>
</file>