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35" w:hanging="0"/>
        <w:rPr/>
      </w:pPr>
      <w:r>
        <w:rPr/>
        <w:t>import csv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"Welcome."</w:t>
      </w:r>
    </w:p>
    <w:p>
      <w:pPr>
        <w:pStyle w:val="NoSpacing"/>
        <w:rPr/>
      </w:pPr>
      <w:r>
        <w:rPr/>
        <w:t>print "You are about to generate G-Code for a Dynamic Test"</w:t>
      </w:r>
    </w:p>
    <w:p>
      <w:pPr>
        <w:pStyle w:val="NoSpacing"/>
        <w:rPr/>
      </w:pPr>
      <w:r>
        <w:rPr/>
        <w:t>print " "</w:t>
      </w:r>
    </w:p>
    <w:p>
      <w:pPr>
        <w:pStyle w:val="NoSpacing"/>
        <w:rPr/>
      </w:pPr>
      <w:r>
        <w:rPr/>
        <w:t>oscillations=input("How many oscillations would you like to do? (Input a number) ") #number of oscillations you want the machine to do</w:t>
      </w:r>
    </w:p>
    <w:p>
      <w:pPr>
        <w:pStyle w:val="NoSpacing"/>
        <w:rPr/>
      </w:pPr>
      <w:r>
        <w:rPr/>
        <w:t>frequency=input("What is the frequency of your oscillations? (Input a number in Hz) ") #how fast it goes</w:t>
      </w:r>
    </w:p>
    <w:p>
      <w:pPr>
        <w:pStyle w:val="NoSpacing"/>
        <w:rPr/>
      </w:pPr>
      <w:r>
        <w:rPr/>
        <w:t>amplitude=input("What is the amplitude of each oscillation? (Input a number in mm) ") #how large of a sine wave you want to create</w:t>
      </w:r>
    </w:p>
    <w:p>
      <w:pPr>
        <w:pStyle w:val="NoSpacing"/>
        <w:rPr/>
      </w:pPr>
      <w:r>
        <w:rPr/>
        <w:t>samplenum=input("Number of increments per cycle? ") #number of steps to create the sine wave function.</w:t>
      </w:r>
    </w:p>
    <w:p>
      <w:pPr>
        <w:pStyle w:val="NoSpacing"/>
        <w:rPr/>
      </w:pPr>
      <w:r>
        <w:rPr/>
        <w:t xml:space="preserve">filename=raw_input("What is your file name? (Input a string) ") </w:t>
      </w:r>
    </w:p>
    <w:p>
      <w:pPr>
        <w:pStyle w:val="NoSpacing"/>
        <w:rPr/>
      </w:pPr>
      <w:r>
        <w:rPr/>
        <w:t>date=raw_input("What is today's date? (Input a string) ")</w:t>
      </w:r>
    </w:p>
    <w:p>
      <w:pPr>
        <w:pStyle w:val="NoSpacing"/>
        <w:rPr/>
      </w:pPr>
      <w:r>
        <w:rPr/>
        <w:t xml:space="preserve">feedrate=4*amplitude*frequency*6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nwavevalues=['0'] #creates an array that holds the location values</w:t>
      </w:r>
    </w:p>
    <w:p>
      <w:pPr>
        <w:pStyle w:val="NoSpacing"/>
        <w:rPr/>
      </w:pPr>
      <w:r>
        <w:rPr/>
        <w:t>coswavevalues=[str(feedrate)] #creates an array that holds the feedrate values</w:t>
      </w:r>
    </w:p>
    <w:p>
      <w:pPr>
        <w:pStyle w:val="NoSpacing"/>
        <w:rPr/>
      </w:pPr>
      <w:r>
        <w:rPr/>
        <w:t>fileoutput=['N100 G01 G54 G90 G21'] #fileoutput is an array that contains the G code.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#N*** indicates line number, G54 is the set of coordinates, G01 creates linear tool paths,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#G90 makes the movement absolute (meaning based around 0), and G21 means mm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#the G code format is Nxxx Z**.**** F&amp;&amp;.&amp;&amp;&amp;&amp;, where xxx is the step number, Z is the axis, **.**** is decimal indicating the location</w:t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>#of the machining tool, F indicates feed rate, &amp;&amp;.&amp;&amp;&amp;&amp; is the desired feedr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rtlocation=0 #the program should find the Z coordinate of the CNC machine here if we find a way to actively communicate with the CN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i in range(samplenum*oscillations):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#adds a location string to the sinwavevalue array and the feedrate string to the coswavevalue array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sinwavevalues.append(str(round((startlocation+amplitude*math.sin(2*math.pi*(float(i+1)/float(samplenum))*frequency)),4)))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coswavevalues.append(str(abs(round((feedrate*math.cos(2*math.pi*(float(i+1)/float(samplenum))*frequency)),4))))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#checks for any 0 feedrates and replaces them with the previous value for the feedrate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if (float(coswavevalues[i])&lt;0.000001):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coswavevalues[i]=coswavevalues[i-1]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#creates the formatting for the file output array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fileoutput.append('N'+str(101+i)+' Z'+sinwavevalues[i]+' F'+coswavevalues[i]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Here begins the data saving part</w:t>
      </w:r>
    </w:p>
    <w:p>
      <w:pPr>
        <w:pStyle w:val="NoSpacing"/>
        <w:rPr/>
      </w:pPr>
      <w:r>
        <w:rPr/>
        <w:t>savefilename=(filename+'.nc')</w:t>
      </w:r>
    </w:p>
    <w:p>
      <w:pPr>
        <w:pStyle w:val="NoSpacing"/>
        <w:rPr/>
      </w:pPr>
      <w:r>
        <w:rPr/>
        <w:t>savestring=[["("+date+")"],["(Dynamic Test)"],["(Oscillations: "+str(oscillations)+")"],["(Frequency: "+str(frequency)+"Hz)"],["(Amplitude: "+str(amplitude)+"mm)"],["(Maximum Feed Rate: "+str(feedrate)+"mm/min)"],[" "]]</w:t>
      </w:r>
    </w:p>
    <w:p>
      <w:pPr>
        <w:pStyle w:val="NoSpacing"/>
        <w:rPr/>
      </w:pPr>
      <w:r>
        <w:rPr/>
        <w:t>for d in fileoutput: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savestring +=[[d]]</w:t>
      </w:r>
    </w:p>
    <w:p>
      <w:pPr>
        <w:pStyle w:val="NoSpacing"/>
        <w:rPr/>
      </w:pPr>
      <w:r>
        <w:rPr/>
        <w:t>datafileobj = open(savefilename, 'wb')</w:t>
      </w:r>
    </w:p>
    <w:p>
      <w:pPr>
        <w:pStyle w:val="NoSpacing"/>
        <w:rPr/>
      </w:pPr>
      <w:r>
        <w:rPr/>
        <w:t>datafile = csv.writer(datafileobj)</w:t>
      </w:r>
    </w:p>
    <w:p>
      <w:pPr>
        <w:pStyle w:val="NoSpacing"/>
        <w:rPr/>
      </w:pPr>
      <w:r>
        <w:rPr/>
        <w:t>datafile.writerows(savestring)</w:t>
      </w:r>
    </w:p>
    <w:p>
      <w:pPr>
        <w:pStyle w:val="NoSpacing"/>
        <w:rPr/>
      </w:pPr>
      <w:r>
        <w:rPr/>
        <w:t>datafileobj.close(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" "</w:t>
      </w:r>
    </w:p>
    <w:p>
      <w:pPr>
        <w:pStyle w:val="NoSpacing"/>
        <w:rPr/>
      </w:pPr>
      <w:r>
        <w:rPr/>
        <w:t>print "The G-Code has been created"</w:t>
      </w:r>
    </w:p>
    <w:p>
      <w:pPr>
        <w:pStyle w:val="NoSpacing"/>
        <w:rPr/>
      </w:pPr>
      <w:r>
        <w:rPr/>
      </w:r>
    </w:p>
    <w:sectPr>
      <w:type w:val="nextPage"/>
      <w:pgSz w:w="28800" w:h="28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9:00Z</dcterms:created>
  <dc:creator>Neil</dc:creator>
  <dc:description/>
  <dc:language>en-US</dc:language>
  <cp:lastModifiedBy>Neil</cp:lastModifiedBy>
  <dcterms:modified xsi:type="dcterms:W3CDTF">2011-04-14T20:19:00Z</dcterms:modified>
  <cp:revision>2</cp:revision>
  <dc:subject/>
  <dc:title/>
</cp:coreProperties>
</file>