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port pydaqtools as pdt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port csv, math, numpy, time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lightGray"/>
        </w:rPr>
        <w:t>#Sample inputs including the name of the file being created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= float(input('seconds:'))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e= raw_input('date:')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stnumber= input('Test #:')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lename=raw_input('File name:')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requency = int(s*1460)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lightGray"/>
        </w:rPr>
        <w:t>#CSV is a comma separated file (it may be opened in excel)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vefilename= (filename+ '.csv')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lightGray"/>
        </w:rPr>
        <w:t>#Savestring elements appear in the csv file)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vestring= [[date, testnumber]]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vestring +=[['time stamp','load']]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lightGray"/>
        </w:rPr>
        <w:t>#each part of the data is defined as a list for improved formatting as a csv file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list = list()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melist = list()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naltimes = list()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string=list()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lightGray"/>
        </w:rPr>
        <w:t># The actual csv file being saved is created and opened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fileobj = open(savefilename, 'wb')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file = csv.writer(datafileobj, dialect='excel')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highlight w:val="lightGray"/>
        </w:rPr>
      </w:pPr>
      <w:r>
        <w:rPr>
          <w:rFonts w:cs="Calibri"/>
          <w:sz w:val="24"/>
          <w:szCs w:val="24"/>
          <w:highlight w:val="lightGray"/>
        </w:rPr>
        <w:t>#We are using finite collection for now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lightGray"/>
        </w:rPr>
        <w:t>####def testai_continuous_samples()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dt.daqfind()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i=pdt.analog_input(daqid = 0, channel=0, rsediff='rse', contfin='fin', samplerate=1500)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highlight w:val="lightGray"/>
        </w:rPr>
      </w:pPr>
      <w:r>
        <w:rPr>
          <w:rFonts w:cs="Calibri"/>
          <w:sz w:val="24"/>
          <w:szCs w:val="24"/>
          <w:highlight w:val="lightGray"/>
        </w:rPr>
        <w:t>#ai.start()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highlight w:val="lightGray"/>
        </w:rPr>
      </w:pPr>
      <w:r>
        <w:rPr>
          <w:rFonts w:cs="Calibri"/>
          <w:sz w:val="24"/>
          <w:szCs w:val="24"/>
          <w:highlight w:val="lightGray"/>
        </w:rPr>
        <w:t>#The following is a set of instructions for the program to collect data and calculate elapsed time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lightGray"/>
        </w:rPr>
        <w:t>#as the test is going on. The program dumps this information in the csv file every second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vnum=0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rotime = time.clock()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 step in range (1460,frequency+1460,1460)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collectnum = step-prevnum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timelist.append(time.clock()-zerotime)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data=ai.acquire(collectnum)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datalist +=list(data)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revnum=step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highlight w:val="lightGray"/>
        </w:rPr>
      </w:pPr>
      <w:r>
        <w:rPr>
          <w:rFonts w:cs="Calibri"/>
          <w:sz w:val="24"/>
          <w:szCs w:val="24"/>
          <w:highlight w:val="lightGray"/>
        </w:rPr>
        <w:t>#ai.stop()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lightGray"/>
        </w:rPr>
        <w:t>#Instructions for the formatting of the csv file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 t in timelist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for i in range(1460)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finaltimes.append(t+i/1460.0)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 x in datalist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datastring.append(x)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 i in range(len(datalist))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savestring += [[finaltimes[i],datastring[i]]]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lightGray"/>
        </w:rPr>
        <w:t>#Writing the actual data onto the csv file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file.writerows(savestring)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fileobj.close()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0:33:00Z</dcterms:created>
  <dc:creator>Neil</dc:creator>
  <dc:description/>
  <dc:language>en-US</dc:language>
  <cp:lastModifiedBy>Neil</cp:lastModifiedBy>
  <dcterms:modified xsi:type="dcterms:W3CDTF">2011-04-04T20:33:00Z</dcterms:modified>
  <cp:revision>2</cp:revision>
  <dc:subject/>
  <dc:title/>
</cp:coreProperties>
</file>