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pydaqtools as pdt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ort csv, math, numpy, tim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Sample inputs including the name of the file being create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= float(input('seconds:')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= input('date: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stnumber= input('Test #: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ename= input('File name: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quency = s*150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CSV is a comma separated file (it may be opened in excel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filename= (filename+ '.csv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Savestring elements appear in the csv file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string= [[date, testnumber]]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vestring +=[['time stamp','load']]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each part of the data is defined as a list for improved formatting as a csv fi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list = list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elist = list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ltimes = list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string=list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 The actual csv file being saved is created and opene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obj = open(savefilename, 'wb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 = csv.writer(datafileobj, dialect='excel'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We are using finite collection for now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###def testai_continuous_samples(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dt.daqfind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i=pdt.analog_input(daqid = 1, channel=0, rsediff='rse', contfin='fin', samplerate=1500)</w:t>
      </w:r>
    </w:p>
    <w:p>
      <w:pPr>
        <w:pStyle w:val="Normal"/>
        <w:spacing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#ai.start()</w:t>
      </w:r>
    </w:p>
    <w:p>
      <w:pPr>
        <w:pStyle w:val="Normal"/>
        <w:spacing w:before="0" w:after="0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#The following is a set of instructions for the program to collect data and calculate elapsed tim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as the test is going on. The program dumps this information in the csv file every second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vnum=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rotime = time.clock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step in range (1500,frequency+1500,1500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collectnum = step-prevnum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timelist.append(time.clock()-zerotime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=ai.acquire(collectnum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list +=list(data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revnum=step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ai.stop(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Instructions for the formatting of the csv fi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t in timelis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for i in range(1500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finaltimes.append(t+i/1500.0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x in datalist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datastring.append(x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 i in range(len(datalist))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avestring += [[finaltimes[i],datastring[i]]]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>#Writing the actual data onto the csv fi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.writerows(savestring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fileobj.close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1:26:00Z</dcterms:created>
  <dc:creator>Neil</dc:creator>
  <dc:description/>
  <dc:language>en-US</dc:language>
  <cp:lastModifiedBy>Neil</cp:lastModifiedBy>
  <dcterms:modified xsi:type="dcterms:W3CDTF">2011-03-21T21:26:00Z</dcterms:modified>
  <cp:revision>2</cp:revision>
  <dc:subject/>
  <dc:title/>
</cp:coreProperties>
</file>