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6"/>
        <w:gridCol w:w="506"/>
        <w:gridCol w:w="506"/>
        <w:gridCol w:w="372"/>
        <w:gridCol w:w="540"/>
        <w:gridCol w:w="720"/>
        <w:gridCol w:w="500"/>
        <w:gridCol w:w="540"/>
        <w:gridCol w:w="540"/>
        <w:gridCol w:w="540"/>
        <w:gridCol w:w="450"/>
        <w:gridCol w:w="450"/>
        <w:gridCol w:w="720"/>
        <w:gridCol w:w="450"/>
        <w:gridCol w:w="450"/>
        <w:gridCol w:w="490"/>
        <w:gridCol w:w="540"/>
      </w:tblGrid>
      <w:tr>
        <w:trPr>
          <w:trHeight w:val="35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mportan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luid Reservoi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ating Elements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center"/>
              <w:rPr/>
            </w:pPr>
            <w:r>
              <w:rPr/>
              <w:t>Senso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mp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ubes &amp;Connecto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dia Fluid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al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nk</w:t>
            </w:r>
          </w:p>
        </w:tc>
      </w:tr>
      <w:tr>
        <w:trPr>
          <w:trHeight w:val="18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jc w:val="center"/>
              <w:rPr/>
            </w:pPr>
            <w:r>
              <w:rPr/>
              <w:t>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jc w:val="center"/>
              <w:rPr/>
            </w:pPr>
            <w:r>
              <w:rPr/>
              <w:t>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jc w:val="center"/>
              <w:rPr/>
            </w:pPr>
            <w:r>
              <w:rPr/>
              <w:t>F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jc w:val="center"/>
              <w:rPr/>
            </w:pPr>
            <w:r>
              <w:rPr/>
              <w:t>Compos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l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fus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dia ( - Pressure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g Containmen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sability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itori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4325</wp:posOffset>
                      </wp:positionV>
                      <wp:extent cx="190500" cy="18097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0pt;margin-top:24.7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2228850</wp:posOffset>
                      </wp:positionV>
                      <wp:extent cx="190500" cy="18097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33.1pt;margin-top:175.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76450</wp:posOffset>
                      </wp:positionH>
                      <wp:positionV relativeFrom="paragraph">
                        <wp:posOffset>312420</wp:posOffset>
                      </wp:positionV>
                      <wp:extent cx="190500" cy="18097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63.5pt;margin-top:24.6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00530</wp:posOffset>
                      </wp:positionH>
                      <wp:positionV relativeFrom="paragraph">
                        <wp:posOffset>287655</wp:posOffset>
                      </wp:positionV>
                      <wp:extent cx="190500" cy="18097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33.9pt;margin-top:22.6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304165</wp:posOffset>
                      </wp:positionV>
                      <wp:extent cx="190500" cy="18097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06.4pt;margin-top:23.9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6220</wp:posOffset>
                      </wp:positionV>
                      <wp:extent cx="190500" cy="17145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1.4pt;margin-top:18.6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264160</wp:posOffset>
                      </wp:positionV>
                      <wp:extent cx="190500" cy="171450"/>
                      <wp:effectExtent l="19050" t="19050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31.4pt;margin-top:20.8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245745</wp:posOffset>
                      </wp:positionV>
                      <wp:extent cx="190500" cy="171450"/>
                      <wp:effectExtent l="19050" t="19050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60.4pt;margin-top:19.3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49655</wp:posOffset>
                      </wp:positionH>
                      <wp:positionV relativeFrom="paragraph">
                        <wp:posOffset>264160</wp:posOffset>
                      </wp:positionV>
                      <wp:extent cx="190500" cy="171450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82.65pt;margin-top:20.8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06070</wp:posOffset>
                      </wp:positionV>
                      <wp:extent cx="161925" cy="155575"/>
                      <wp:effectExtent l="16510" t="21590" r="2857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-1.65pt;margin-top:24.1pt;width:12.7pt;height:12.2pt;mso-wrap-style:none;v-text-anchor:middle" type="_x0000_t5">
                      <v:fill o:detectmouseclick="t" type="solid" color2="#6444a6"/>
                      <v:stroke color="#f2f2f2" weight="1908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ces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6695</wp:posOffset>
                      </wp:positionV>
                      <wp:extent cx="190500" cy="18097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.9pt;margin-top:17.8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231775</wp:posOffset>
                      </wp:positionV>
                      <wp:extent cx="190500" cy="180975"/>
                      <wp:effectExtent l="19050" t="19685" r="3238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26.9pt;margin-top:18.2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3050540</wp:posOffset>
                      </wp:positionV>
                      <wp:extent cx="190500" cy="180975"/>
                      <wp:effectExtent l="19050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18pt;margin-top:240.2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859790</wp:posOffset>
                      </wp:positionV>
                      <wp:extent cx="190500" cy="180975"/>
                      <wp:effectExtent l="19050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26.9pt;margin-top:67.7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842010</wp:posOffset>
                      </wp:positionV>
                      <wp:extent cx="190500" cy="180975"/>
                      <wp:effectExtent l="19050" t="19685" r="32385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71.9pt;margin-top:66.3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1811020</wp:posOffset>
                      </wp:positionV>
                      <wp:extent cx="190500" cy="18097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26.9pt;margin-top:142.6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1774825</wp:posOffset>
                      </wp:positionV>
                      <wp:extent cx="190500" cy="180975"/>
                      <wp:effectExtent l="19050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71.9pt;margin-top:139.7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itial Setu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8620</wp:posOffset>
                      </wp:positionV>
                      <wp:extent cx="161925" cy="155575"/>
                      <wp:effectExtent l="16510" t="21590" r="28575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pt;margin-top:30.6pt;width:12.7pt;height:12.2pt;mso-wrap-style:none;v-text-anchor:middle" type="_x0000_t5">
                      <v:fill o:detectmouseclick="t" type="solid" color2="#6444a6"/>
                      <v:stroke color="#f2f2f2" weight="1908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mov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0</wp:posOffset>
                      </wp:positionV>
                      <wp:extent cx="190500" cy="171450"/>
                      <wp:effectExtent l="19050" t="19050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5pt;margin-top:22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g Cavity Simulati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erilit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2555</wp:posOffset>
                      </wp:positionV>
                      <wp:extent cx="190500" cy="180975"/>
                      <wp:effectExtent l="19050" t="19685" r="32385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pt;margin-top:9.6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1300</wp:posOffset>
                      </wp:positionV>
                      <wp:extent cx="190500" cy="180975"/>
                      <wp:effectExtent l="19050" t="19685" r="3238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0.9pt;margin-top:19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5172710</wp:posOffset>
                      </wp:positionV>
                      <wp:extent cx="190500" cy="180975"/>
                      <wp:effectExtent l="19050" t="19685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0.1pt;margin-top:407.3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73025</wp:posOffset>
                      </wp:positionV>
                      <wp:extent cx="190500" cy="180975"/>
                      <wp:effectExtent l="19050" t="19685" r="33020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29.4pt;margin-top:5.7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95885</wp:posOffset>
                      </wp:positionV>
                      <wp:extent cx="190500" cy="180975"/>
                      <wp:effectExtent l="19050" t="19685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6.85pt;margin-top:7.5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4140</wp:posOffset>
                      </wp:positionV>
                      <wp:extent cx="190500" cy="180975"/>
                      <wp:effectExtent l="19050" t="19685" r="3238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2.35pt;margin-top:8.2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1300</wp:posOffset>
                      </wp:positionV>
                      <wp:extent cx="190500" cy="180975"/>
                      <wp:effectExtent l="19050" t="19685" r="3238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0.75pt;margin-top:19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9905</wp:posOffset>
                      </wp:positionH>
                      <wp:positionV relativeFrom="paragraph">
                        <wp:posOffset>753110</wp:posOffset>
                      </wp:positionV>
                      <wp:extent cx="190500" cy="180975"/>
                      <wp:effectExtent l="19685" t="19685" r="32385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240.15pt;margin-top:59.3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3825</wp:posOffset>
                      </wp:positionH>
                      <wp:positionV relativeFrom="paragraph">
                        <wp:posOffset>789305</wp:posOffset>
                      </wp:positionV>
                      <wp:extent cx="190500" cy="180975"/>
                      <wp:effectExtent l="19050" t="19685" r="3238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209.75pt;margin-top:62.1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67945</wp:posOffset>
                      </wp:positionV>
                      <wp:extent cx="190500" cy="171450"/>
                      <wp:effectExtent l="19050" t="19050" r="31750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2.15pt;margin-top:5.3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30605</wp:posOffset>
                      </wp:positionH>
                      <wp:positionV relativeFrom="paragraph">
                        <wp:posOffset>67945</wp:posOffset>
                      </wp:positionV>
                      <wp:extent cx="190500" cy="171450"/>
                      <wp:effectExtent l="19050" t="19050" r="31750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81.15pt;margin-top:5.3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19530</wp:posOffset>
                      </wp:positionH>
                      <wp:positionV relativeFrom="paragraph">
                        <wp:posOffset>67945</wp:posOffset>
                      </wp:positionV>
                      <wp:extent cx="190500" cy="171450"/>
                      <wp:effectExtent l="19050" t="19050" r="31750" b="412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103.9pt;margin-top:5.3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54400</wp:posOffset>
                      </wp:positionH>
                      <wp:positionV relativeFrom="paragraph">
                        <wp:posOffset>744220</wp:posOffset>
                      </wp:positionV>
                      <wp:extent cx="190500" cy="171450"/>
                      <wp:effectExtent l="19050" t="19050" r="31750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272pt;margin-top:58.6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753745</wp:posOffset>
                      </wp:positionV>
                      <wp:extent cx="190500" cy="171450"/>
                      <wp:effectExtent l="19050" t="19050" r="31750" b="412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6.85pt;margin-top:59.3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53745</wp:posOffset>
                      </wp:positionV>
                      <wp:extent cx="190500" cy="171450"/>
                      <wp:effectExtent l="19050" t="19050" r="31750" b="412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2.35pt;margin-top:59.3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mperature Contro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8290</wp:posOffset>
                      </wp:positionV>
                      <wp:extent cx="161925" cy="155575"/>
                      <wp:effectExtent l="16510" t="21590" r="28575" b="317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.1pt;margin-top:22.7pt;width:12.7pt;height:12.2pt;mso-wrap-style:none;v-text-anchor:middle" type="_x0000_t5">
                      <v:fill o:detectmouseclick="t" type="solid" color2="#6444a6"/>
                      <v:stroke color="#f2f2f2" weight="1908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6385</wp:posOffset>
                      </wp:positionV>
                      <wp:extent cx="190500" cy="171450"/>
                      <wp:effectExtent l="19050" t="19050" r="31750" b="412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75pt;margin-top:22.5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luid Flo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loo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3515</wp:posOffset>
                      </wp:positionV>
                      <wp:extent cx="190500" cy="171450"/>
                      <wp:effectExtent l="19050" t="19050" r="31750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0.25pt;margin-top:14.45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4620</wp:posOffset>
                      </wp:positionV>
                      <wp:extent cx="161925" cy="155575"/>
                      <wp:effectExtent l="16510" t="21590" r="28575" b="323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.6pt;margin-top:10.6pt;width:12.7pt;height:12.2pt;mso-wrap-style:none;v-text-anchor:middle" type="_x0000_t5">
                      <v:fill o:detectmouseclick="t" type="solid" color2="#6444a6"/>
                      <v:stroke color="#f2f2f2" weight="1908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5895</wp:posOffset>
                      </wp:positionV>
                      <wp:extent cx="190500" cy="180975"/>
                      <wp:effectExtent l="19050" t="19685" r="32385" b="412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.6pt;margin-top:13.8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2085</wp:posOffset>
                      </wp:positionV>
                      <wp:extent cx="190500" cy="180975"/>
                      <wp:effectExtent l="19050" t="19685" r="32385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.15pt;margin-top:13.5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0180</wp:posOffset>
                      </wp:positionV>
                      <wp:extent cx="190500" cy="180975"/>
                      <wp:effectExtent l="19050" t="19685" r="32385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0.9pt;margin-top:13.4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fusa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5270</wp:posOffset>
                      </wp:positionV>
                      <wp:extent cx="190500" cy="171450"/>
                      <wp:effectExtent l="19050" t="19050" r="31750" b="412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0.5pt;margin-top:20.1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3840</wp:posOffset>
                      </wp:positionV>
                      <wp:extent cx="161925" cy="155575"/>
                      <wp:effectExtent l="16510" t="21590" r="28575" b="317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85pt;margin-top:19.2pt;width:12.7pt;height:12.2pt;mso-wrap-style:none;v-text-anchor:middle" type="_x0000_t5">
                      <v:fill o:detectmouseclick="t" type="solid" color2="#6444a6"/>
                      <v:stroke color="#f2f2f2" weight="1908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9080</wp:posOffset>
                      </wp:positionV>
                      <wp:extent cx="190500" cy="180975"/>
                      <wp:effectExtent l="19050" t="19685" r="32385" b="412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pt;margin-top:20.4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7175</wp:posOffset>
                      </wp:positionV>
                      <wp:extent cx="190500" cy="180975"/>
                      <wp:effectExtent l="19050" t="19685" r="32385" b="412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.6pt;margin-top:20.2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5420</wp:posOffset>
                      </wp:positionV>
                      <wp:extent cx="190500" cy="180975"/>
                      <wp:effectExtent l="19050" t="19685" r="32385" b="412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1.4pt;margin-top:14.6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43840</wp:posOffset>
                      </wp:positionV>
                      <wp:extent cx="190500" cy="180975"/>
                      <wp:effectExtent l="19050" t="19685" r="32385" b="412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3.35pt;margin-top:19.2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41935</wp:posOffset>
                      </wp:positionV>
                      <wp:extent cx="190500" cy="180975"/>
                      <wp:effectExtent l="19050" t="19685" r="32385" b="412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-0.4pt;margin-top:19.05pt;width:14.95pt;height:14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4800</wp:posOffset>
                      </wp:positionV>
                      <wp:extent cx="190500" cy="171450"/>
                      <wp:effectExtent l="19050" t="19050" r="31750" b="412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1.4pt;margin-top:24pt;width:14.95pt;height:13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51:00Z</dcterms:created>
  <dc:creator>Elli Rappaport</dc:creator>
  <dc:description/>
  <dc:language>en-US</dc:language>
  <cp:lastModifiedBy>Elli Rappaport</cp:lastModifiedBy>
  <cp:lastPrinted>2011-02-13T21:21:00Z</cp:lastPrinted>
  <dcterms:modified xsi:type="dcterms:W3CDTF">2011-02-14T05:57:00Z</dcterms:modified>
  <cp:revision>5</cp:revision>
  <dc:subject/>
  <dc:title/>
</cp:coreProperties>
</file>