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29"/>
        <w:gridCol w:w="1628"/>
        <w:gridCol w:w="876"/>
        <w:gridCol w:w="644"/>
        <w:gridCol w:w="805"/>
        <w:gridCol w:w="89"/>
        <w:gridCol w:w="716"/>
        <w:gridCol w:w="805"/>
        <w:gridCol w:w="805"/>
        <w:gridCol w:w="805"/>
        <w:gridCol w:w="358"/>
        <w:gridCol w:w="447"/>
        <w:gridCol w:w="447"/>
        <w:gridCol w:w="358"/>
        <w:gridCol w:w="626"/>
        <w:gridCol w:w="626"/>
        <w:gridCol w:w="626"/>
      </w:tblGrid>
      <w:tr>
        <w:trPr>
          <w:trHeight w:val="526" w:hRule="atLeast"/>
          <w:cantSplit w:val="true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ion of Improve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810</wp:posOffset>
                      </wp:positionV>
                      <wp:extent cx="129540" cy="205740"/>
                      <wp:effectExtent l="13970" t="635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.45pt;margin-top:0.3pt;width:10.15pt;height:16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29540" cy="205740"/>
                      <wp:effectExtent l="13970" t="6350" r="146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.95pt;width:10.15pt;height:16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129540" cy="205740"/>
                      <wp:effectExtent l="13970" t="6350" r="146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2.1pt;width:10.15pt;height:16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6990</wp:posOffset>
                      </wp:positionV>
                      <wp:extent cx="106680" cy="205740"/>
                      <wp:effectExtent l="12065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05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.05pt;margin-top:3.7pt;width:8.35pt;height:16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2070</wp:posOffset>
                      </wp:positionV>
                      <wp:extent cx="129540" cy="205740"/>
                      <wp:effectExtent l="13970" t="635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4.1pt;width:10.15pt;height:16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2114550" cy="1590675"/>
                      <wp:effectExtent l="3175" t="3810" r="3175" b="381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15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15pt" to="160.75pt,125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93345</wp:posOffset>
                      </wp:positionV>
                      <wp:extent cx="1199515" cy="5041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ECHNICAL REQUIREME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45pt;height:39.7pt;mso-wrap-distance-left:9.05pt;mso-wrap-distance-right:9.05pt;mso-wrap-distance-top:0pt;mso-wrap-distance-bottom:0pt;margin-top:7.3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ECHNICAL REQUIREME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9170</wp:posOffset>
                      </wp:positionV>
                      <wp:extent cx="1199515" cy="5041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USTOMER REQUIREME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45pt;height:39.7pt;mso-wrap-distance-left:9.05pt;mso-wrap-distance-right:9.05pt;mso-wrap-distance-top:0pt;mso-wrap-distance-bottom:0pt;margin-top:7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USTOMER REQUIREME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stomer Importanc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Technical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Planning Matrix</w:t>
            </w:r>
          </w:p>
        </w:tc>
      </w:tr>
      <w:tr>
        <w:trPr>
          <w:trHeight w:val="1968" w:hRule="atLeast"/>
          <w:cantSplit w:val="true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Pipetting speed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 xml:space="preserve">Meets standards of existing pipetter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Pipette Volu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Number of moto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ipette ejection metho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Our Produc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Xant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milton Starle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lanned Rat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Improvement Fac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verall Weight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ercentage of Total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tomated Pipetting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unctional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/>
              <w:t>X,Y,Z position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9690</wp:posOffset>
                      </wp:positionV>
                      <wp:extent cx="186690" cy="18288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6pt;margin-top:4.7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4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Fluid Extraction/relea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7310</wp:posOffset>
                      </wp:positionV>
                      <wp:extent cx="186690" cy="18288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6pt;margin-top:5.3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7310</wp:posOffset>
                      </wp:positionV>
                      <wp:extent cx="186690" cy="18288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5pt;margin-top:5.3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690</wp:posOffset>
                      </wp:positionV>
                      <wp:extent cx="186690" cy="18288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75pt;margin-top:4.7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7310</wp:posOffset>
                      </wp:positionV>
                      <wp:extent cx="186690" cy="18288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5.3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1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/>
              <w:t>Tip Release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2865</wp:posOffset>
                      </wp:positionV>
                      <wp:extent cx="186690" cy="182880"/>
                      <wp:effectExtent l="19050" t="19050" r="3238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6pt;margin-top:4.9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2865</wp:posOffset>
                      </wp:positionV>
                      <wp:extent cx="186690" cy="182880"/>
                      <wp:effectExtent l="19050" t="19050" r="3238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5pt;margin-top:4.9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865</wp:posOffset>
                      </wp:positionV>
                      <wp:extent cx="186690" cy="182880"/>
                      <wp:effectExtent l="19050" t="19050" r="32385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5pt;margin-top:4.9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2865</wp:posOffset>
                      </wp:positionV>
                      <wp:extent cx="186690" cy="182880"/>
                      <wp:effectExtent l="19050" t="19050" r="3238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6pt;margin-top:4.9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865</wp:posOffset>
                      </wp:positionV>
                      <wp:extent cx="186690" cy="182880"/>
                      <wp:effectExtent l="19050" t="19050" r="32385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4.9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Microsplate Vacu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815</wp:posOffset>
                      </wp:positionV>
                      <wp:extent cx="186690" cy="18288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95pt;margin-top:3.4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290</wp:posOffset>
                      </wp:positionV>
                      <wp:extent cx="211455" cy="236220"/>
                      <wp:effectExtent l="19685" t="19050" r="31750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2.85pt;margin-top:2.7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Microplate Shak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955</wp:posOffset>
                      </wp:positionV>
                      <wp:extent cx="211455" cy="23622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-0.6pt;margin-top:1.6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211455" cy="236220"/>
                      <wp:effectExtent l="19685" t="19050" r="31750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-2.4pt;margin-top:1.6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955</wp:posOffset>
                      </wp:positionV>
                      <wp:extent cx="211455" cy="236220"/>
                      <wp:effectExtent l="19685" t="19050" r="31750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-1.95pt;margin-top:1.6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11455" cy="23622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2.85pt;margin-top:1.6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Microplate Handl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3340</wp:posOffset>
                      </wp:positionV>
                      <wp:extent cx="182880" cy="198120"/>
                      <wp:effectExtent l="29845" t="45720" r="4318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1.65pt;margin-top:4.2pt;width:14.35pt;height:15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240</wp:posOffset>
                      </wp:positionV>
                      <wp:extent cx="211455" cy="236220"/>
                      <wp:effectExtent l="19685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2.85pt;margin-top:1.2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sabil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Affordabl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385</wp:posOffset>
                      </wp:positionV>
                      <wp:extent cx="211455" cy="236220"/>
                      <wp:effectExtent l="19685" t="19050" r="31750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1.65pt;margin-top:2.5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385</wp:posOffset>
                      </wp:positionV>
                      <wp:extent cx="182880" cy="198120"/>
                      <wp:effectExtent l="29845" t="45720" r="4318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1pt;margin-top:2.55pt;width:14.35pt;height:15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245</wp:posOffset>
                      </wp:positionV>
                      <wp:extent cx="182880" cy="198120"/>
                      <wp:effectExtent l="29845" t="45720" r="4318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75pt;margin-top:4.35pt;width:14.35pt;height:15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Accurac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0</wp:posOffset>
                      </wp:positionV>
                      <wp:extent cx="211455" cy="236220"/>
                      <wp:effectExtent l="19685" t="19050" r="31750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1.65pt;margin-top:1.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2390</wp:posOffset>
                      </wp:positionV>
                      <wp:extent cx="186690" cy="182880"/>
                      <wp:effectExtent l="19050" t="19050" r="32385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1pt;margin-top:5.7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211455" cy="236220"/>
                      <wp:effectExtent l="19685" t="19050" r="31750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3.15pt;margin-top:1.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4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Simplicit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815</wp:posOffset>
                      </wp:positionV>
                      <wp:extent cx="182880" cy="198120"/>
                      <wp:effectExtent l="29845" t="45720" r="43180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65pt;margin-top:3.45pt;width:14.35pt;height:15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4290</wp:posOffset>
                      </wp:positionV>
                      <wp:extent cx="211455" cy="236220"/>
                      <wp:effectExtent l="19685" t="19050" r="31750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1.1pt;margin-top:2.7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290</wp:posOffset>
                      </wp:positionV>
                      <wp:extent cx="211455" cy="236220"/>
                      <wp:effectExtent l="19685" t="19050" r="31750" b="41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3.15pt;margin-top:2.7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Technical Prioriti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1.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2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6</w:t>
            </w:r>
          </w:p>
        </w:tc>
        <w:tc>
          <w:tcPr>
            <w:tcW w:w="3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Key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145</wp:posOffset>
                      </wp:positionV>
                      <wp:extent cx="186690" cy="182880"/>
                      <wp:effectExtent l="19685" t="19050" r="32385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6pt;margin-top:1.35pt;width:14.65pt;height:14.3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</w:t>
            </w:r>
            <w:r>
              <w:rPr/>
              <w:t>Strong Relationship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0175</wp:posOffset>
                      </wp:positionV>
                      <wp:extent cx="211455" cy="236220"/>
                      <wp:effectExtent l="19685" t="19050" r="31750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custGeom>
                                <a:avLst/>
                                <a:gdLst>
                                  <a:gd name="textAreaLeft" fmla="*/ 5760 w 119880"/>
                                  <a:gd name="textAreaRight" fmla="*/ 114120 w 119880"/>
                                  <a:gd name="textAreaTop" fmla="*/ 5760 h 133920"/>
                                  <a:gd name="textAreaBottom" fmla="*/ 12816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22"/>
                                    </a:lnTo>
                                    <a:arcTo wR="3600" hR="3600" stAng="10800000" swAng="-5400000"/>
                                    <a:lnTo>
                                      <a:pt x="18000" y="24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f0" stroked="t" o:allowincell="t" style="position:absolute;margin-left:12.65pt;margin-top:10.25pt;width:16.6pt;height:18.55pt;mso-wrap-style:none;v-text-anchor:middle">
                      <v:fill o:detectmouseclick="t" type="solid" color2="#ff4f0f"/>
                      <v:stroke color="#f2f2f2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Medium Relationship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2080</wp:posOffset>
                      </wp:positionV>
                      <wp:extent cx="182880" cy="198120"/>
                      <wp:effectExtent l="29845" t="45720" r="43180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4.9pt;margin-top:10.4pt;width:14.35pt;height:15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Weak Relationship</w:t>
            </w:r>
          </w:p>
        </w:tc>
      </w:tr>
      <w:tr>
        <w:trPr>
          <w:trHeight w:val="4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Percentage of Tot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3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 xml:space="preserve">Technical Benchmarking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Our Produc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3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Xantus J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1ul to 2m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Micro-annular Gear</w:t>
            </w:r>
          </w:p>
        </w:tc>
        <w:tc>
          <w:tcPr>
            <w:tcW w:w="3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Hamilton Starl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µl to 5m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Air Pressure</w:t>
            </w:r>
          </w:p>
        </w:tc>
        <w:tc>
          <w:tcPr>
            <w:tcW w:w="3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Design Targe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Y/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µl to 5m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Air Pressure</w:t>
            </w:r>
          </w:p>
        </w:tc>
        <w:tc>
          <w:tcPr>
            <w:tcW w:w="3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9:00Z</dcterms:created>
  <dc:creator>Jessica</dc:creator>
  <dc:description/>
  <dc:language>en-US</dc:language>
  <cp:lastModifiedBy>guo</cp:lastModifiedBy>
  <dcterms:modified xsi:type="dcterms:W3CDTF">2011-02-15T15:59:00Z</dcterms:modified>
  <cp:revision>2</cp:revision>
  <dc:subject/>
  <dc:title/>
</cp:coreProperties>
</file>