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327977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34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780415</wp:posOffset>
                </wp:positionV>
                <wp:extent cx="2026285" cy="1016635"/>
                <wp:effectExtent l="13970" t="1894840" r="12700" b="12700"/>
                <wp:wrapNone/>
                <wp:docPr id="2" name="Line Callout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01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5736"/>
                            <a:gd name="adj4" fmla="val 948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gnetic Recor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ctuator arm – 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per motor – spinning magnetic platter’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Line Callout 1 2" fillcolor="white" stroked="t" o:allowincell="f" style="position:absolute;margin-left:21.5pt;margin-top:61.45pt;width:159.5pt;height:80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gnetic Recor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ctuator arm – read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per motor – spinning magnetic platter’”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377825</wp:posOffset>
                </wp:positionV>
                <wp:extent cx="2026285" cy="1016635"/>
                <wp:effectExtent l="2178050" t="1244600" r="12700" b="12700"/>
                <wp:wrapNone/>
                <wp:docPr id="3" name="Line Callout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016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296"/>
                            <a:gd name="adj4" fmla="val -10703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imited by heat, mechanical movement time, stepper motor spe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3" fillcolor="white" stroked="t" o:allowincell="f" style="position:absolute;margin-left:286.4pt;margin-top:29.75pt;width:159.5pt;height:80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imited by heat, mechanical movement time, stepper motor speed</w:t>
                      </w:r>
                    </w:p>
                  </w:txbxContent>
                </v:textbox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865</wp:posOffset>
                </wp:positionH>
                <wp:positionV relativeFrom="paragraph">
                  <wp:posOffset>2028825</wp:posOffset>
                </wp:positionV>
                <wp:extent cx="2313305" cy="1269365"/>
                <wp:effectExtent l="2073275" t="3672205" r="12700" b="12700"/>
                <wp:wrapNone/>
                <wp:docPr id="4" name="Line Callout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269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8430"/>
                            <a:gd name="adj4" fmla="val -891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690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rmatting – SAS or S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dressing data on the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CSI – standards for transferring data between system and peripheral devic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1 4" fillcolor="white" stroked="t" o:allowincell="f" style="position:absolute;margin-left:214.95pt;margin-top:159.75pt;width:182.1pt;height:99.9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rmatting – SAS or SA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dressing data on the dr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CSI – standards for transferring data between system and peripheral devices</w:t>
                      </w:r>
                    </w:p>
                  </w:txbxContent>
                </v:textbox>
                <v:fill o:detectmouseclick="t" type="solid" color2="black"/>
                <v:stroke color="#d6902a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8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FUNCTION DIAGRAM – HARD DRIVE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3:00Z</dcterms:created>
  <dc:creator>SPhadke</dc:creator>
  <dc:description/>
  <dc:language>en-US</dc:language>
  <cp:lastModifiedBy>Shivam Mevawala</cp:lastModifiedBy>
  <dcterms:modified xsi:type="dcterms:W3CDTF">2011-02-08T14:13:00Z</dcterms:modified>
  <cp:revision>2</cp:revision>
  <dc:subject/>
  <dc:title/>
</cp:coreProperties>
</file>