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 Servers and Web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1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emon - some program that is always running on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 web address - requests something from a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yping in http://students.cooper.edu/abc/index.html asks the server to return the file index.html in the ab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/ ... sending ... to the web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program vs. Compi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piled program compiles and ex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preted program uses a compiled program to run throug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[index.php]---&gt; apache [index]---&gt; php [runs]---&gt; apache [php output] ---&gt;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 = \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