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ESH B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ossible Designs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lang w:val="en-US" w:eastAsia="en-US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18970" cy="191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668270" cy="1946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“Trash Bag”</w:t>
        <w:tab/>
        <w:tab/>
        <w:tab/>
        <w:tab/>
        <w:t>“Drawstring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t’s Meant To 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It Breaks Dow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. Keep allograft in place in cha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hamber size already restricts movement</w:t>
            </w:r>
          </w:p>
          <w:p>
            <w:pPr>
              <w:pStyle w:val="Normal"/>
              <w:rPr/>
            </w:pPr>
            <w:r>
              <w:rPr/>
              <w:t>b) If knee is suspended in the bag, it won’t necessarily remain submerged</w:t>
            </w:r>
          </w:p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514600" cy="116776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) If bag is big enough to keep submerged, then it is the same as no bag at all in terms of transplant move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eep the “junk in the trun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i/>
              </w:rPr>
              <w:t>No reason why it breaks down… actually performs its purpos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st effectively implement the above functions while maintaining design integr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Based on researched prices, bags are &gt;&gt; $1/bag</w:t>
            </w:r>
          </w:p>
          <w:p>
            <w:pPr>
              <w:pStyle w:val="Normal"/>
              <w:rPr/>
            </w:pPr>
            <w:r>
              <w:rPr/>
              <w:t>b) “Trash bag” would interfere with media in/out ports</w:t>
            </w:r>
          </w:p>
          <w:p>
            <w:pPr>
              <w:pStyle w:val="Normal"/>
              <w:rPr/>
            </w:pPr>
            <w:r>
              <w:rPr/>
              <w:t>c) Question of how to open/close “drawstring” while simultaneously keeping bag in place</w:t>
            </w:r>
          </w:p>
          <w:p>
            <w:pPr>
              <w:pStyle w:val="Normal"/>
              <w:rPr/>
            </w:pPr>
            <w:r>
              <w:rPr/>
              <w:t>d) Requires use of sonic welding or some other method to attach bags to cha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8:00Z</dcterms:created>
  <dc:creator>Polina Smirnova</dc:creator>
  <dc:description/>
  <cp:keywords/>
  <dc:language>en-US</dc:language>
  <cp:lastModifiedBy>Polina Smirnova</cp:lastModifiedBy>
  <dcterms:modified xsi:type="dcterms:W3CDTF">2011-02-16T21:37:00Z</dcterms:modified>
  <cp:revision>1</cp:revision>
  <dc:subject/>
  <dc:title/>
</cp:coreProperties>
</file>