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 xml:space="preserve">ME155A </w:t>
      </w:r>
    </w:p>
    <w:p>
      <w:pPr>
        <w:pStyle w:val="Normal"/>
        <w:rPr>
          <w:szCs w:val="24"/>
        </w:rPr>
      </w:pPr>
      <w:r>
        <w:rPr>
          <w:szCs w:val="24"/>
        </w:rPr>
        <w:t>Team #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ill of Material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083"/>
        <w:gridCol w:w="4728"/>
        <w:gridCol w:w="2219"/>
      </w:tblGrid>
      <w:tr>
        <w:trPr>
          <w:trHeight w:val="4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onen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ck Material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scripti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ce</w:t>
            </w:r>
          </w:p>
        </w:tc>
      </w:tr>
      <w:tr>
        <w:trPr>
          <w:trHeight w:val="27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tangular Box  x 1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ise ¼ in 2 ft. x 4 ft. MDF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box comprises four panels that are to be machined out of the stock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5.27 x 2</w:t>
            </w:r>
          </w:p>
        </w:tc>
      </w:tr>
      <w:tr>
        <w:trPr>
          <w:trHeight w:val="15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ndle Adjust Block x 2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dified Handle Adjust x 1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ndle x 1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lrin; McMaster-Carr Item#</w:t>
            </w:r>
            <w:r>
              <w:rPr>
                <w:rFonts w:cs="Calibri" w:ascii="Calibri" w:hAnsi="Calibri"/>
                <w:szCs w:val="24"/>
                <w:lang w:val="zxx" w:eastAsia="zxx" w:bidi="zxx"/>
              </w:rPr>
              <w:t>8572K6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quires lathe to machine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4.45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ndle Grip x 1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 D.P., 8 Teeth, 14.5° Pressure. Angle, Brass Gear x 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DP/SI: P/N# A 1B 1-N48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Cs w:val="24"/>
                <w:lang w:eastAsia="en-US"/>
              </w:rPr>
              <w:t>Gear for handle and for the fa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5.38 x 2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 D.P., 96 Teeth, 14.5° Pressure. Angle, Brass Gear x 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DP/SI: P/N# A 1B 2-N48096</w:t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Cs w:val="24"/>
                <w:lang w:eastAsia="en-US"/>
              </w:rPr>
              <w:t>Gear for main crank shaf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29.04 x 3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 D.P., 12 Teeth, 14.5° Pressure. Angle, Brass Gear x 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DP/SI: P/N# A 1B 1-N48012</w:t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Cs w:val="24"/>
                <w:lang w:eastAsia="en-US"/>
              </w:rPr>
              <w:t>Small connecting gear in transforming the rotational motion of the hand-crank into the motion of the f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5.87 x 4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 Teeth, 48DP / Commercial Miter Gear x 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DP/SI: P/N# A 1B 4-Y48018</w:t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Cs w:val="24"/>
                <w:lang w:eastAsia="en-US"/>
              </w:rPr>
              <w:t>Translates rotational motion to allow the fan to tur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8.83 x 2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aft x 3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minum McMaster-Carr Item#</w:t>
            </w:r>
            <w:r>
              <w:rPr>
                <w:rFonts w:cs="Calibri" w:ascii="Calibri" w:hAnsi="Calibri"/>
                <w:sz w:val="22"/>
                <w:szCs w:val="22"/>
                <w:lang w:val="zxx" w:eastAsia="zxx" w:bidi="zxx"/>
              </w:rPr>
              <w:t>1915T1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Cs w:val="24"/>
                <w:lang w:eastAsia="en-US"/>
              </w:rPr>
              <w:t>Provides means for axial rotatio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15.97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ins x 5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Cs w:val="24"/>
                <w:lang w:eastAsia="en-US"/>
              </w:rPr>
              <w:t>Pushes against the valves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ve x 5</w:t>
              <w:br/>
              <w:t>Valve Holder x 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dwest Products Co. 7016 Balsa Block, 3 x 3 x 12 in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chined out of stoc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6.00</w:t>
            </w:r>
          </w:p>
        </w:tc>
      </w:tr>
      <w:tr>
        <w:trPr>
          <w:trHeight w:val="55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lute x 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lexpvc: Sch 40; ½ in. x 1 ft. rigid pvc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kes soun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0.66</w:t>
            </w:r>
          </w:p>
        </w:tc>
      </w:tr>
      <w:tr>
        <w:trPr>
          <w:trHeight w:val="1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n x 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tec 3 x 3 in. Fan Uni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ides a source for moving ai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2.00</w:t>
            </w:r>
          </w:p>
        </w:tc>
      </w:tr>
      <w:tr>
        <w:trPr>
          <w:trHeight w:val="71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nel x 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Winco Plastic 16-Oz Funnel, 5-1/4” Diameter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rchase from retailer, modify to fit box if necessary; provides air pressu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0.72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ubber Disc x 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cMaster-Carr Item#6289K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Machined out of rubber stock, seals the holes in flu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2.18</w:t>
            </w:r>
          </w:p>
        </w:tc>
      </w:tr>
      <w:tr>
        <w:trPr>
          <w:trHeight w:val="272" w:hRule="atLeast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181.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11:00Z</dcterms:created>
  <dc:creator>student</dc:creator>
  <dc:description/>
  <cp:keywords/>
  <dc:language>en-US</dc:language>
  <cp:lastModifiedBy>student</cp:lastModifiedBy>
  <dcterms:modified xsi:type="dcterms:W3CDTF">2011-02-04T01:49:00Z</dcterms:modified>
  <cp:revision>195</cp:revision>
  <dc:subject/>
  <dc:title/>
</cp:coreProperties>
</file>